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правилам пожарной безопасности с учащими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Мордовско –Пимбурская ООШ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 правил пожарной безопасности в школ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 Данна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нструкция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разработана для учащихся при их пребывании в школе с целью предотвращения возникновения пожароопасных ситуаций, сохранения жизни и здоровья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2. Инструкция содержит </w:t>
      </w:r>
      <w:r>
        <w:rPr>
          <w:rStyle w:val="Emphasis"/>
          <w:i w:val="false"/>
          <w:color w:val="000000"/>
        </w:rPr>
        <w:t>правила пожарной безопасности</w:t>
      </w:r>
      <w:r>
        <w:rPr>
          <w:color w:val="000000"/>
        </w:rPr>
        <w:t>, а также действия школьников при пожаре в школ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 Учащиеся обязаны знать план и способы эвакуации (выхода из здания) на случай возникновения пожара, утвержденный руководителем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4. При возникновении возгорания или при запахе дыма немедленно сообщить об этом преподавателю или работнику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5. Учащиеся обязаны сообщить преподавателю или работнику учреждения о любых пожароопасных ситуациях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авила пожарной безопасности в школ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Запрещено приносить в школу и пользоваться любыми зажигательными и курительными принадлежностями (спички, зажигалки, сигареты и т.п.). В школе и на ее территории курить запрещено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Запрещено приносить в школу взрывоопасные предметы (хлопушки, петарды, фейерверки) и играть с ни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Запрещено приносить и пользоваться в школе легковоспламеняющимися, горючими материалами и жидкостями, газовыми баллончик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Запрещено разводить костры на территории школ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Нельзя без разрешения учителя включать в кабинете электрические прибор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Не нагревайте незнакомые приборы, упаковки для порошков и красок. Особенно аэрозольные упаковки (металлические баллончики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Опыты проводятся только в кабинетах физики и хим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Не поджигайте сами и не позволяйте младшим поджигать тополиный пух и сухую траву на территории школы. Это очень ОПАСНО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Необходимо научиться пользоваться огнетушител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0. Все дети должны помнить, где расположен план эвакуации, и понимать, как им пользовать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При обнаружении пожара или задымления срочно сообщите учителям, техническому персоналу школы и вызовите пожарных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ействия учащихся при возникновения пожара в школ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 При возникновении пожара (вид открытого пламени, запах гари, задымление) немедленно сообщить работнику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 При опасности пожара находиться возле учителя. Строго выполнять его распоряж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Не поддаваться панике. Внимательно слушать оповещение по школе и действовать согласно указаниям сотрудников школ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 команде учителя (преподавателя) школы эвакуироваться из здания в соответствии с определенным порядком и планом эвакуации. При этом не бежать, не мешать своим товарищам, помогать малышам и одноклассника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Нельзя прятаться во время пожара под парту, в шкаф: от огня и дыма спрятаться невозможн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ри выходе из здания школы находиться в месте, указанном учителе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Учащимся не разрешается участвовать в пожаротушении здания и эвакуации его имуще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Обо всех причиненных травмах (раны, порезы, ушибы, ожоги и т.д.) учащиеся и их одноклассники обязаны немедленно сообщить учителю.</w:t>
      </w:r>
    </w:p>
    <w:sectPr>
      <w:footerReference w:type="default" r:id="rId2"/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7">
    <w:name w:val="s7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9:00Z</dcterms:created>
  <dc:creator>Admin</dc:creator>
  <dc:description/>
  <cp:keywords/>
  <dc:language>en-US</dc:language>
  <cp:lastModifiedBy>User</cp:lastModifiedBy>
  <dcterms:modified xsi:type="dcterms:W3CDTF">2023-09-21T18:56:00Z</dcterms:modified>
  <cp:revision>10</cp:revision>
  <dc:subject/>
  <dc:title>Правила пожарной безопасности для учащихся и поведение при пожаре</dc:title>
</cp:coreProperties>
</file>